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3538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57885" cy="91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2625" cy="855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Ten;Arial Unicode MS" w:hAnsi="Times Ten;Arial Unicode MS" w:cs="Times Ten;Arial Unicode MS"/>
          <w:b/>
          <w:b/>
        </w:rPr>
      </w:pPr>
      <w:r>
        <w:rPr>
          <w:rFonts w:cs="Times Ten;Arial Unicode MS" w:ascii="Times Ten;Arial Unicode MS" w:hAnsi="Times Ten;Arial Unicode MS"/>
          <w:b/>
        </w:rPr>
      </w:r>
    </w:p>
    <w:p>
      <w:pPr>
        <w:pStyle w:val="Normal"/>
        <w:jc w:val="center"/>
        <w:rPr>
          <w:rFonts w:ascii="Times Ten;Arial Unicode MS" w:hAnsi="Times Ten;Arial Unicode MS" w:cs="Times Ten;Arial Unicode MS"/>
          <w:b/>
          <w:b/>
        </w:rPr>
      </w:pPr>
      <w:r>
        <w:rPr>
          <w:rFonts w:cs="Times Ten;Arial Unicode MS" w:ascii="Times Ten;Arial Unicode MS" w:hAnsi="Times Ten;Arial Unicode MS"/>
          <w:b/>
        </w:rPr>
        <w:t>«Γραφεία Νομικής και Διοικητικής υποστήριξης υπηκόων τρίτων χωρών που διαβιούν νόμιμα στην χώρα»</w:t>
      </w:r>
    </w:p>
    <w:p>
      <w:pPr>
        <w:pStyle w:val="Normal"/>
        <w:rPr>
          <w:rFonts w:ascii="Times Ten;Arial Unicode MS" w:hAnsi="Times Ten;Arial Unicode MS" w:cs="Times Ten;Arial Unicode MS"/>
          <w:b/>
          <w:b/>
        </w:rPr>
      </w:pPr>
      <w:r>
        <w:rPr>
          <w:rFonts w:cs="Times Ten;Arial Unicode MS" w:ascii="Times Ten;Arial Unicode MS" w:hAnsi="Times Ten;Arial Unicode MS"/>
          <w:b/>
        </w:rPr>
      </w:r>
    </w:p>
    <w:p>
      <w:pPr>
        <w:pStyle w:val="Normal"/>
        <w:jc w:val="center"/>
        <w:rPr>
          <w:rFonts w:ascii="Times Ten;Arial Unicode MS" w:hAnsi="Times Ten;Arial Unicode MS" w:cs="Times Ten;Arial Unicode MS"/>
          <w:b/>
          <w:b/>
        </w:rPr>
      </w:pPr>
      <w:r>
        <w:rPr>
          <w:rFonts w:cs="Times Ten;Arial Unicode MS" w:ascii="Times Ten;Arial Unicode MS" w:hAnsi="Times Ten;Arial Unicode MS"/>
          <w:b/>
        </w:rPr>
        <w:t>Δελτίο Τύπου</w:t>
      </w:r>
    </w:p>
    <w:p>
      <w:pPr>
        <w:pStyle w:val="Normal"/>
        <w:rPr>
          <w:rFonts w:ascii="Times Ten;Arial Unicode MS" w:hAnsi="Times Ten;Arial Unicode MS" w:cs="Times Ten;Arial Unicode MS"/>
          <w:b/>
          <w:b/>
        </w:rPr>
      </w:pPr>
      <w:r>
        <w:rPr>
          <w:rFonts w:cs="Times Ten;Arial Unicode MS" w:ascii="Times Ten;Arial Unicode MS" w:hAnsi="Times Ten;Arial Unicode MS"/>
          <w:b/>
        </w:rPr>
      </w:r>
    </w:p>
    <w:p>
      <w:pPr>
        <w:pStyle w:val="Normal"/>
        <w:rPr>
          <w:rFonts w:ascii="Times Ten;Arial Unicode MS" w:hAnsi="Times Ten;Arial Unicode MS" w:cs="Times Ten;Arial Unicode MS"/>
          <w:b/>
          <w:b/>
        </w:rPr>
      </w:pPr>
      <w:r>
        <w:rPr>
          <w:rFonts w:cs="Times Ten;Arial Unicode MS" w:ascii="Times Ten;Arial Unicode MS" w:hAnsi="Times Ten;Arial Unicode MS"/>
          <w:b/>
        </w:rPr>
        <w:t>Είσαι νόμιμος μετανάστης στη χώρα;</w:t>
      </w:r>
    </w:p>
    <w:p>
      <w:pPr>
        <w:pStyle w:val="Normal"/>
        <w:rPr>
          <w:rFonts w:ascii="Times Ten;Arial Unicode MS" w:hAnsi="Times Ten;Arial Unicode MS" w:cs="Times Ten;Arial Unicode MS"/>
          <w:b/>
          <w:b/>
          <w:sz w:val="22"/>
          <w:szCs w:val="22"/>
        </w:rPr>
      </w:pPr>
      <w:r>
        <w:rPr>
          <w:rFonts w:cs="Times Ten;Arial Unicode MS" w:ascii="Times Ten;Arial Unicode MS" w:hAnsi="Times Ten;Arial Unicode MS"/>
          <w:b/>
          <w:sz w:val="22"/>
          <w:szCs w:val="22"/>
        </w:rPr>
      </w:r>
    </w:p>
    <w:p>
      <w:pPr>
        <w:pStyle w:val="Normal"/>
        <w:rPr>
          <w:rFonts w:ascii="Times Ten;Arial Unicode MS" w:hAnsi="Times Ten;Arial Unicode MS" w:cs="Times Ten;Arial Unicode MS"/>
          <w:b/>
          <w:b/>
          <w:sz w:val="22"/>
          <w:szCs w:val="22"/>
        </w:rPr>
      </w:pPr>
      <w:r>
        <w:rPr>
          <w:rFonts w:cs="Times Ten;Arial Unicode MS" w:ascii="Times Ten;Arial Unicode MS" w:hAnsi="Times Ten;Arial Unicode MS"/>
          <w:b/>
          <w:sz w:val="22"/>
          <w:szCs w:val="22"/>
        </w:rPr>
        <w:t>Θέλεις:</w:t>
      </w:r>
    </w:p>
    <w:p>
      <w:pPr>
        <w:pStyle w:val="Style10"/>
        <w:numPr>
          <w:ilvl w:val="0"/>
          <w:numId w:val="2"/>
        </w:numPr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  <w:t>Να ενημερωθείς για θέματα που αφορούν την άδεια παραμονής σου και της οικογένειας σου;</w:t>
      </w:r>
    </w:p>
    <w:p>
      <w:pPr>
        <w:pStyle w:val="Style10"/>
        <w:numPr>
          <w:ilvl w:val="0"/>
          <w:numId w:val="2"/>
        </w:numPr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  <w:t>Να ενημερωθείς για το εργόσημο και άλλα εργασιακά θέματα;</w:t>
      </w:r>
    </w:p>
    <w:p>
      <w:pPr>
        <w:pStyle w:val="Style10"/>
        <w:numPr>
          <w:ilvl w:val="0"/>
          <w:numId w:val="2"/>
        </w:numPr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  <w:t>Να ρωτήσεις για θέματα πολιτογράφησης;</w:t>
      </w:r>
    </w:p>
    <w:p>
      <w:pPr>
        <w:pStyle w:val="Style10"/>
        <w:numPr>
          <w:ilvl w:val="0"/>
          <w:numId w:val="2"/>
        </w:numPr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  <w:t>Να μάθεις για τη νομοθεσία κατά των διακρίσεων και τα δικαιώματα σου;</w:t>
      </w:r>
    </w:p>
    <w:p>
      <w:pPr>
        <w:pStyle w:val="Style10"/>
        <w:numPr>
          <w:ilvl w:val="0"/>
          <w:numId w:val="2"/>
        </w:numPr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  <w:t>Να μάθεις για ευκαιρίες εκπαίδευσης ή κατάρτισης;</w:t>
      </w:r>
    </w:p>
    <w:p>
      <w:pPr>
        <w:pStyle w:val="Normal"/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Ten;Arial Unicode MS" w:ascii="Times Ten;Arial Unicode MS" w:hAnsi="Times Ten;Arial Unicode MS"/>
          <w:sz w:val="22"/>
          <w:szCs w:val="22"/>
        </w:rPr>
        <w:t xml:space="preserve">Ο Εκπαιδευτικός Οργανισμός ΑΚΜΩΝ Α.Ε. σε συνεργασία με την ΜΚΟ </w:t>
      </w:r>
      <w:r>
        <w:rPr>
          <w:rFonts w:cs="Times Ten;Arial Unicode MS" w:ascii="Times Ten;Arial Unicode MS" w:hAnsi="Times Ten;Arial Unicode MS"/>
          <w:sz w:val="22"/>
          <w:szCs w:val="22"/>
          <w:lang w:val="en-US"/>
        </w:rPr>
        <w:t>PRAKSIS</w:t>
      </w:r>
      <w:r>
        <w:rPr>
          <w:rFonts w:cs="Times Ten;Arial Unicode MS" w:ascii="Times Ten;Arial Unicode MS" w:hAnsi="Times Ten;Arial Unicode MS"/>
          <w:sz w:val="22"/>
          <w:szCs w:val="22"/>
        </w:rPr>
        <w:t xml:space="preserve"> και το Ελληνικό Φόρουμ Μεταναστών ξεκινούν  από τις 9 Απριλίου τη λειτουργία  Ειδικών Γραφείων για την ενημέρωση των πολιτών τρίτων χωρών που ζουν στην Περιφέρεια Αττικής και την Περιφέρεια Κεντρικής Μακεδονίας.</w:t>
      </w:r>
    </w:p>
    <w:p>
      <w:pPr>
        <w:pStyle w:val="Normal"/>
        <w:jc w:val="both"/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</w:r>
    </w:p>
    <w:p>
      <w:pPr>
        <w:pStyle w:val="Normal"/>
        <w:jc w:val="both"/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  <w:t>Τα γραφεία μπορούν να υποστηρίζουν εξατομικευμένες υποθέσεις αλλά και να ενημερώνουν σε ομάδες κοινότητες μεταναστών εντός της Περιφέρειας δράσης τους.</w:t>
      </w:r>
    </w:p>
    <w:p>
      <w:pPr>
        <w:pStyle w:val="Normal"/>
        <w:jc w:val="both"/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Ten;Arial Unicode MS" w:ascii="Times Ten;Arial Unicode MS" w:hAnsi="Times Ten;Arial Unicode MS"/>
          <w:sz w:val="22"/>
          <w:szCs w:val="22"/>
        </w:rPr>
        <w:t xml:space="preserve">Οι συνεργάτες των Γραφείων του Δικτύου Νομικής και Διοικητικής ενημέρωσης πολιτών τρίτων χωρών  θα σου απαντήσουν σε όλες τις απορίες και θα σε στηρίξουν στις συναλλαγές σου με τη δημόσια διοίκηση. </w:t>
      </w:r>
    </w:p>
    <w:p>
      <w:pPr>
        <w:pStyle w:val="Normal"/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</w:r>
    </w:p>
    <w:p>
      <w:pPr>
        <w:pStyle w:val="Normal"/>
        <w:rPr>
          <w:rFonts w:ascii="Times Ten;Arial Unicode MS" w:hAnsi="Times Ten;Arial Unicode MS" w:cs="Times Ten;Arial Unicode MS"/>
          <w:b/>
          <w:b/>
          <w:sz w:val="22"/>
          <w:szCs w:val="22"/>
        </w:rPr>
      </w:pPr>
      <w:r>
        <w:rPr>
          <w:rFonts w:cs="Times Ten;Arial Unicode MS" w:ascii="Times Ten;Arial Unicode MS" w:hAnsi="Times Ten;Arial Unicode MS"/>
          <w:b/>
          <w:sz w:val="22"/>
          <w:szCs w:val="22"/>
        </w:rPr>
        <w:t xml:space="preserve">Γραφείο Αθήνας: </w:t>
      </w:r>
    </w:p>
    <w:p>
      <w:pPr>
        <w:pStyle w:val="Normal"/>
        <w:ind w:left="360" w:hanging="0"/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  <w:t>Εκπαιδευτικός Οργανισμός ΑΚΜΩΝ ΑΕ</w:t>
      </w:r>
    </w:p>
    <w:p>
      <w:pPr>
        <w:pStyle w:val="Normal"/>
        <w:ind w:left="360" w:hanging="0"/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  <w:t xml:space="preserve">Ευτυχίας 12-15, 11251, Αθήνα, Τηλ: 210-8691034,210-8691056 </w:t>
      </w:r>
      <w:r>
        <w:rPr>
          <w:rFonts w:cs="Times Ten;Arial Unicode MS" w:ascii="Times Ten;Arial Unicode MS" w:hAnsi="Times Ten;Arial Unicode MS"/>
          <w:sz w:val="22"/>
          <w:szCs w:val="22"/>
          <w:lang w:val="en-US"/>
        </w:rPr>
        <w:t>email</w:t>
      </w:r>
      <w:r>
        <w:rPr>
          <w:rFonts w:cs="Times Ten;Arial Unicode MS" w:ascii="Times Ten;Arial Unicode MS" w:hAnsi="Times Ten;Arial Unicode MS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Ten;Arial Unicode MS" w:ascii="Times Ten;Arial Unicode MS" w:hAnsi="Times Ten;Arial Unicode MS"/>
          </w:rPr>
          <w:t>edra@akmon.edu.gr</w:t>
        </w:r>
      </w:hyperlink>
    </w:p>
    <w:p>
      <w:pPr>
        <w:pStyle w:val="Normal"/>
        <w:ind w:left="360" w:hanging="0"/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  <w:t>Ωράριο Λειτουργίας: καθημερινά 10.00 – 20.30</w:t>
      </w:r>
    </w:p>
    <w:p>
      <w:pPr>
        <w:pStyle w:val="Normal"/>
        <w:rPr>
          <w:rFonts w:ascii="Times Ten;Arial Unicode MS" w:hAnsi="Times Ten;Arial Unicode MS" w:cs="Times Ten;Arial Unicode MS"/>
          <w:b/>
          <w:b/>
          <w:sz w:val="22"/>
          <w:szCs w:val="22"/>
        </w:rPr>
      </w:pPr>
      <w:r>
        <w:rPr>
          <w:rFonts w:cs="Times Ten;Arial Unicode MS" w:ascii="Times Ten;Arial Unicode MS" w:hAnsi="Times Ten;Arial Unicode MS"/>
          <w:b/>
          <w:sz w:val="22"/>
          <w:szCs w:val="22"/>
        </w:rPr>
        <w:t xml:space="preserve">Γραφείο Ρέντη: </w:t>
      </w:r>
    </w:p>
    <w:p>
      <w:pPr>
        <w:pStyle w:val="Normal"/>
        <w:ind w:left="360" w:hanging="0"/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  <w:t>Εταιρεία Έρευνας &amp; Επικοινωνίας ΚΕΚ ΑΕ</w:t>
      </w:r>
    </w:p>
    <w:p>
      <w:pPr>
        <w:pStyle w:val="Normal"/>
        <w:ind w:left="360" w:hanging="0"/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  <w:t>Μακρυγιάννη 43, 18233, Αγ. Ιωάννης Ρέντης, Τηλ: 210-8838914</w:t>
      </w:r>
    </w:p>
    <w:p>
      <w:pPr>
        <w:pStyle w:val="Normal"/>
        <w:ind w:left="360" w:hanging="0"/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  <w:t>Ωράριο Λειτουργίας: καθημερινά 10.00 – 20.30</w:t>
      </w:r>
    </w:p>
    <w:p>
      <w:pPr>
        <w:pStyle w:val="Normal"/>
        <w:rPr>
          <w:rFonts w:ascii="Times Ten;Arial Unicode MS" w:hAnsi="Times Ten;Arial Unicode MS" w:cs="Times Ten;Arial Unicode MS"/>
          <w:b/>
          <w:b/>
          <w:sz w:val="22"/>
          <w:szCs w:val="22"/>
        </w:rPr>
      </w:pPr>
      <w:r>
        <w:rPr>
          <w:rFonts w:cs="Times Ten;Arial Unicode MS" w:ascii="Times Ten;Arial Unicode MS" w:hAnsi="Times Ten;Arial Unicode MS"/>
          <w:b/>
          <w:sz w:val="22"/>
          <w:szCs w:val="22"/>
        </w:rPr>
        <w:t xml:space="preserve">Γραφείο Θεσσαλονίκης: </w:t>
      </w:r>
    </w:p>
    <w:p>
      <w:pPr>
        <w:pStyle w:val="Normal"/>
        <w:ind w:left="360" w:hanging="0"/>
        <w:rPr/>
      </w:pPr>
      <w:r>
        <w:rPr>
          <w:rFonts w:cs="Times Ten;Arial Unicode MS" w:ascii="Times Ten;Arial Unicode MS" w:hAnsi="Times Ten;Arial Unicode MS"/>
          <w:sz w:val="22"/>
          <w:szCs w:val="22"/>
        </w:rPr>
        <w:t xml:space="preserve">ΜΚΟ </w:t>
      </w:r>
      <w:r>
        <w:rPr>
          <w:rFonts w:cs="Times Ten;Arial Unicode MS" w:ascii="Times Ten;Arial Unicode MS" w:hAnsi="Times Ten;Arial Unicode MS"/>
          <w:sz w:val="22"/>
          <w:szCs w:val="22"/>
          <w:lang w:val="en-US"/>
        </w:rPr>
        <w:t>Praksis</w:t>
      </w:r>
    </w:p>
    <w:p>
      <w:pPr>
        <w:pStyle w:val="Normal"/>
        <w:ind w:left="360" w:hanging="0"/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  <w:t>Αρκαδιουπόλεως 1 &amp; Αγ. Δημητρίου, Θεσσαλονίκη, τηλ. 2310-556145</w:t>
      </w:r>
    </w:p>
    <w:p>
      <w:pPr>
        <w:pStyle w:val="Normal"/>
        <w:ind w:left="360" w:hanging="0"/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  <w:t>Ωράριο Λειτουργίας: καθημερινά 09.00 – 20.00</w:t>
      </w:r>
    </w:p>
    <w:p>
      <w:pPr>
        <w:pStyle w:val="Normal"/>
        <w:rPr>
          <w:rFonts w:ascii="Times Ten;Arial Unicode MS" w:hAnsi="Times Ten;Arial Unicode MS" w:cs="Times Ten;Arial Unicode MS"/>
          <w:sz w:val="22"/>
          <w:szCs w:val="22"/>
        </w:rPr>
      </w:pPr>
      <w:r>
        <w:rPr>
          <w:rFonts w:cs="Times Ten;Arial Unicode MS" w:ascii="Times Ten;Arial Unicode MS" w:hAnsi="Times Ten;Arial Unicode MS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33"/>
        <w:gridCol w:w="2700"/>
      </w:tblGrid>
      <w:tr>
        <w:trPr>
          <w:trHeight w:val="12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Ten;Arial Unicode MS" w:hAnsi="Times Ten;Arial Unicode MS" w:cs="Arial"/>
                <w:b/>
                <w:b/>
                <w:bCs/>
              </w:rPr>
            </w:pPr>
            <w:r>
              <w:rPr/>
              <w:object w:dxaOrig="2700" w:dyaOrig="2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59.25pt" filled="f" o:ole="">
                  <v:imagedata r:id="rId7" o:title=""/>
                </v:shape>
                <o:OLEObject Type="Embed" ProgID="" ShapeID="ole_rId6" DrawAspect="Content" ObjectID="_1463020658" r:id="rId6"/>
              </w:objec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Ten;Arial Unicode MS" w:hAnsi="Times Ten;Arial Unicode MS" w:cs="Arial"/>
                <w:b/>
                <w:b/>
                <w:bCs/>
              </w:rPr>
            </w:pPr>
            <w:r>
              <w:rPr>
                <w:rFonts w:cs="Arial" w:ascii="Times Ten;Arial Unicode MS" w:hAnsi="Times Ten;Arial Unicode MS"/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Ten;Arial Unicode MS" w:hAnsi="Times Ten;Arial Unicode MS" w:cs="Times Ten;Arial Unicode MS"/>
                <w:b/>
                <w:b/>
              </w:rPr>
            </w:pPr>
            <w:r>
              <w:rPr>
                <w:rFonts w:cs="Arial" w:ascii="Times Ten;Arial Unicode MS" w:hAnsi="Times Ten;Arial Unicode MS"/>
                <w:b/>
                <w:bCs/>
              </w:rPr>
              <w:drawing>
                <wp:inline distT="0" distB="0" distL="0" distR="0">
                  <wp:extent cx="1257300" cy="47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Ten;Arial Unicode MS" w:hAnsi="Times Ten;Arial Unicode MS" w:cs="Times Ten;Arial Unicode MS"/>
                <w:b/>
                <w:b/>
              </w:rPr>
            </w:pPr>
            <w:r>
              <w:rPr>
                <w:rFonts w:cs="Times Ten;Arial Unicode MS" w:ascii="Times Ten;Arial Unicode MS" w:hAnsi="Times Ten;Arial Unicode MS"/>
                <w:b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Ten;Arial Unicode MS" w:hAnsi="Times Ten;Arial Unicode MS" w:cs="Times Ten;Arial Unicode MS"/>
                <w:b/>
                <w:b/>
                <w:sz w:val="16"/>
                <w:szCs w:val="16"/>
              </w:rPr>
            </w:pPr>
            <w:r>
              <w:rPr>
                <w:rFonts w:cs="Times Ten;Arial Unicode MS" w:ascii="Times Ten;Arial Unicode MS" w:hAnsi="Times Ten;Arial Unicode MS"/>
                <w:b/>
              </w:rPr>
              <w:drawing>
                <wp:inline distT="0" distB="0" distL="0" distR="0">
                  <wp:extent cx="715645" cy="489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Ten;Arial Unicode MS" w:hAnsi="Times Ten;Arial Unicode MS" w:cs="Times Ten;Arial Unicode MS"/>
                <w:b/>
                <w:b/>
                <w:sz w:val="16"/>
                <w:szCs w:val="16"/>
              </w:rPr>
            </w:pPr>
            <w:r>
              <w:rPr>
                <w:rFonts w:cs="Times Ten;Arial Unicode MS" w:ascii="Times Ten;Arial Unicode MS" w:hAnsi="Times Ten;Arial Unicode MS"/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imes Ten;Arial Unicode MS" w:hAnsi="Times Ten;Arial Unicode MS" w:cs="Times Ten;Arial Unicode MS"/>
                <w:b/>
                <w:b/>
                <w:sz w:val="16"/>
                <w:szCs w:val="16"/>
              </w:rPr>
            </w:pPr>
            <w:r>
              <w:rPr>
                <w:rFonts w:cs="Times Ten;Arial Unicode MS" w:ascii="Times Ten;Arial Unicode MS" w:hAnsi="Times Ten;Arial Unicode MS"/>
                <w:b/>
                <w:sz w:val="16"/>
                <w:szCs w:val="16"/>
              </w:rPr>
              <w:t>ΥΠΟΥΡΓΕΙΟ ΕΣΩΤΕΡΙΚΩΝ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Ten;Arial Unicode MS" w:hAnsi="Times Ten;Arial Unicode MS" w:cs="Times Ten;Arial Unicode MS"/>
                <w:b/>
                <w:b/>
                <w:sz w:val="16"/>
                <w:szCs w:val="16"/>
              </w:rPr>
            </w:pPr>
            <w:r>
              <w:rPr>
                <w:rFonts w:cs="Times Ten;Arial Unicode MS" w:ascii="Times Ten;Arial Unicode MS" w:hAnsi="Times Ten;Arial Unicode MS"/>
                <w:b/>
                <w:sz w:val="16"/>
                <w:szCs w:val="16"/>
              </w:rPr>
              <w:t xml:space="preserve">ΕΥΡΩΠΑΙΚΟ ΤΑΜΕΙΟ ΕΝΤΑΞΗΣ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Ten;Arial Unicode MS" w:hAnsi="Times Ten;Arial Unicode MS" w:cs="Times Ten;Arial Unicode MS"/>
                <w:b/>
                <w:b/>
                <w:sz w:val="16"/>
                <w:szCs w:val="16"/>
              </w:rPr>
            </w:pPr>
            <w:r>
              <w:rPr>
                <w:rFonts w:cs="Times Ten;Arial Unicode MS" w:ascii="Times Ten;Arial Unicode MS" w:hAnsi="Times Ten;Arial Unicode MS"/>
                <w:b/>
                <w:sz w:val="16"/>
                <w:szCs w:val="16"/>
              </w:rPr>
              <w:t>ΕΥΡΩΠΑΙΚΗ ΕΝΩΣΗ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Ten;Arial Unicode MS" w:hAnsi="Times Ten;Arial Unicode MS" w:cs="Times Ten;Arial Unicode MS"/>
                <w:i/>
                <w:i/>
                <w:sz w:val="14"/>
                <w:szCs w:val="14"/>
              </w:rPr>
            </w:pPr>
            <w:r>
              <w:rPr>
                <w:rFonts w:cs="Times Ten;Arial Unicode MS" w:ascii="Times Ten;Arial Unicode MS" w:hAnsi="Times Ten;Arial Unicode MS"/>
                <w:i/>
                <w:sz w:val="14"/>
                <w:szCs w:val="14"/>
              </w:rPr>
              <w:t>«Η Δράση 1.2/10: «Νομική και Διοικητική υποστήριξη υπηκόων τρίτων χωρών που διαβιούν νόμιμα στην χώρα» συνολικού προϋπολογισμού 250.000 Ευρώ συγχρηματοδοτείται από το Ευρωπαϊκό Ταμείο Ένταξης κατά 75% από Κοινοτικούς Πόρους και κατά 25% από  Εθνικούς Πόρους»</w:t>
            </w:r>
          </w:p>
        </w:tc>
      </w:tr>
    </w:tbl>
    <w:p>
      <w:pPr>
        <w:pStyle w:val="Normal"/>
        <w:rPr>
          <w:rFonts w:ascii="Times Ten;Arial Unicode MS" w:hAnsi="Times Ten;Arial Unicode MS" w:cs="Times Ten;Arial Unicode MS"/>
        </w:rPr>
      </w:pPr>
      <w:r>
        <w:rPr>
          <w:rFonts w:cs="Times Ten;Arial Unicode MS" w:ascii="Times Ten;Arial Unicode MS" w:hAnsi="Times Ten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Ten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48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Επικεφαλίδα 2 Char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Επικεφαλίδα 3 Char"/>
    <w:basedOn w:val="Style9"/>
    <w:qFormat/>
    <w:rPr>
      <w:sz w:val="24"/>
      <w:szCs w:val="24"/>
    </w:rPr>
  </w:style>
  <w:style w:type="character" w:styleId="4Char">
    <w:name w:val="Επικεφαλίδα 4 Char"/>
    <w:basedOn w:val="Style9"/>
    <w:qFormat/>
    <w:rPr>
      <w:b/>
      <w:bCs/>
      <w:sz w:val="28"/>
      <w:szCs w:val="28"/>
    </w:rPr>
  </w:style>
  <w:style w:type="character" w:styleId="5Char">
    <w:name w:val="Επικεφαλίδα 5 Char"/>
    <w:basedOn w:val="Style9"/>
    <w:qFormat/>
    <w:rPr>
      <w:b/>
      <w:bCs/>
      <w:i/>
      <w:iCs/>
      <w:sz w:val="26"/>
      <w:szCs w:val="26"/>
    </w:rPr>
  </w:style>
  <w:style w:type="character" w:styleId="Char">
    <w:name w:val="Τίτλος Char"/>
    <w:basedOn w:val="Style9"/>
    <w:qFormat/>
    <w:rPr>
      <w:rFonts w:ascii="Tahoma" w:hAnsi="Tahoma" w:cs="Tahoma"/>
      <w:b/>
      <w:bCs/>
      <w:sz w:val="22"/>
      <w:szCs w:val="24"/>
      <w:u w:val="single"/>
    </w:rPr>
  </w:style>
  <w:style w:type="character" w:styleId="Char1">
    <w:name w:val="Υπότιτλος Char"/>
    <w:basedOn w:val="Style9"/>
    <w:qFormat/>
    <w:rPr>
      <w:b/>
      <w:bCs/>
      <w:i/>
      <w:iCs/>
      <w:spacing w:val="6"/>
      <w:sz w:val="24"/>
    </w:rPr>
  </w:style>
  <w:style w:type="character" w:styleId="Emphasis">
    <w:name w:val="Emphasis"/>
    <w:basedOn w:val="Style9"/>
    <w:qFormat/>
    <w:rPr>
      <w:rFonts w:ascii="Arial" w:hAnsi="Arial" w:cs="Arial"/>
      <w:b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spacing w:before="60" w:after="60"/>
      <w:ind w:left="0" w:right="0" w:firstLine="284"/>
      <w:jc w:val="center"/>
    </w:pPr>
    <w:rPr>
      <w:rFonts w:ascii="Tahoma" w:hAnsi="Tahoma" w:cs="Tahoma"/>
      <w:b/>
      <w:bC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pacing w:val="6"/>
      <w:szCs w:val="20"/>
    </w:rPr>
  </w:style>
  <w:style w:type="paragraph" w:styleId="Style10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dra@akmon.edu.gr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4:00Z</dcterms:created>
  <dc:creator>Turbo-X</dc:creator>
  <dc:description/>
  <cp:keywords/>
  <dc:language>en-US</dc:language>
  <cp:lastModifiedBy>User_PC</cp:lastModifiedBy>
  <dcterms:modified xsi:type="dcterms:W3CDTF">2015-01-22T11:54:00Z</dcterms:modified>
  <cp:revision>2</cp:revision>
  <dc:subject/>
  <dc:title> </dc:title>
</cp:coreProperties>
</file>