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616966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hd w:fill="CCFFFF" w:val="clear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Πρόσκληση Εκδήλωσης Ενδιαφέροντος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Αναπτυξιακή Σύμπραξη ΑΝΤΑΙΟΣ καλεί ανέργους μετανάστες, πρόσφυγες και αιτούντες άσυλο να υποβάλουν αιτήσεις ενδιαφέροντος μέχρι τις </w:t>
      </w:r>
      <w:r>
        <w:rPr>
          <w:rFonts w:cs="Calibri" w:ascii="Calibri" w:hAnsi="Calibri"/>
          <w:b/>
          <w:sz w:val="24"/>
          <w:szCs w:val="24"/>
        </w:rPr>
        <w:t>05 Δεκεμβρίου 2012</w:t>
      </w:r>
      <w:r>
        <w:rPr>
          <w:rFonts w:cs="Calibri" w:ascii="Calibri" w:hAnsi="Calibri"/>
          <w:sz w:val="24"/>
          <w:szCs w:val="24"/>
        </w:rPr>
        <w:t xml:space="preserve"> για συμμετοχή στο Σχέδιο Δράσης με τίτλο «Φόρουμ για την Ισότιμη Ένταξη» στο πλαίσιο της</w:t>
      </w:r>
      <w:r>
        <w:rPr>
          <w:rFonts w:cs="Tahoma" w:ascii="Calibri" w:hAnsi="Calibri"/>
          <w:sz w:val="24"/>
          <w:szCs w:val="24"/>
        </w:rPr>
        <w:t xml:space="preserve"> Δράσης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Τοπικές δράσεις κοινωνικής ένταξης για ευάλωτες ομάδες» του Ε.Π. </w:t>
      </w:r>
      <w:r>
        <w:rPr>
          <w:rFonts w:cs="Tahoma" w:ascii="Calibri" w:hAnsi="Calibri"/>
          <w:sz w:val="24"/>
          <w:szCs w:val="24"/>
          <w:lang w:eastAsia="en-GB" w:bidi="ks-Deva-IN"/>
        </w:rPr>
        <w:t>«Ανάπτυξη Ανθρώπινου Δυναμικού»</w:t>
      </w:r>
      <w:r>
        <w:rPr>
          <w:rFonts w:cs="Calibri" w:ascii="Calibri" w:hAnsi="Calibri"/>
          <w:sz w:val="24"/>
          <w:szCs w:val="24"/>
        </w:rPr>
        <w:t xml:space="preserve"> που συγχρηματοδοτείται από το Ευρωπαϊκό Κοινωνικό Ταμεί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Σχέδιο έχει στόχο την ενίσχυση και προώθηση στην απασχόληση </w:t>
      </w:r>
      <w:r>
        <w:rPr>
          <w:rFonts w:cs="Calibri" w:ascii="Calibri" w:hAnsi="Calibri"/>
          <w:b/>
          <w:sz w:val="24"/>
          <w:szCs w:val="24"/>
        </w:rPr>
        <w:t>90 άνεργων</w:t>
      </w:r>
      <w:r>
        <w:rPr>
          <w:rFonts w:cs="Calibri" w:ascii="Calibri" w:hAnsi="Calibri"/>
          <w:sz w:val="24"/>
          <w:szCs w:val="24"/>
        </w:rPr>
        <w:t xml:space="preserve"> πολιτών τρίτων χωρών που ζουν στην Αθήνα, μέσα από δράσεις κατάρτισης, συμβουλευτικής, δικτύωσης και ευαισθητοποίησης – πληροφόρηση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ωφελούμενοι του Σχεδίου θα προωθηθούν στην αγορά εργασίας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είτε ως μισθωτοί σε ιδιωτικές επιχειρήσει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ίτε μέσω επιχειρηματικότητας με την ίδρυση ατομικών ή κοινωνικών επιχειρήσεων </w:t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ϋποθέσεις συμμετ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είναι άνεργοι εγγεγραμμένοι στα Μητρώα του ΟΑΕΔ, με τόπο διαμονής την Αθή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είναι μετανάστες, πρόσφυγες ή αιτούντες άσυλο με νόμιμα έγγραφα</w:t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/>
      </w:pPr>
      <w:r>
        <w:rPr/>
        <w:t>Πληροφορίες και αιτήσεις συμμετοχή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5"/>
        <w:gridCol w:w="1258"/>
        <w:gridCol w:w="467"/>
        <w:gridCol w:w="1209"/>
        <w:gridCol w:w="1271"/>
        <w:gridCol w:w="1288"/>
        <w:gridCol w:w="1478"/>
      </w:tblGrid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μου Αθήνας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ός Οργανισμός ΑΚΜΩΝ:</w:t>
            </w:r>
          </w:p>
        </w:tc>
        <w:tc>
          <w:tcPr>
            <w:tcW w:w="125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ΝΕ ΓΕΣΕΕ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ΜΕ ΓΣΕΒΕΕ</w:t>
            </w:r>
          </w:p>
        </w:tc>
        <w:tc>
          <w:tcPr>
            <w:tcW w:w="12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Μ.Κ.Ο. </w:t>
            </w:r>
            <w:r>
              <w:rPr>
                <w:rFonts w:cs="Calibri" w:ascii="Calibri" w:hAnsi="Calibri"/>
                <w:b/>
                <w:lang w:val="en-US"/>
              </w:rPr>
              <w:t>Praksi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ASANTE</w:t>
            </w:r>
          </w:p>
        </w:tc>
        <w:tc>
          <w:tcPr>
            <w:tcW w:w="147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ό Φόρουμ Μεταναστών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5201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ΡΕΝΙΑ ΡΑΛ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5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6910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ΑΝΤΖΩΡΑ Ε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:00 -17:00</w:t>
            </w:r>
          </w:p>
        </w:tc>
        <w:tc>
          <w:tcPr>
            <w:tcW w:w="125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3327787 ΣΤΑΥΡΙΝΑ ΗΛΙΟΠΟΥ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:00-15:00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ind w:left="-41" w:right="-3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846852 (616) ΠΡΩΤΟΠΑΠΑΔΑΚΗΣ ΠΕΤΡΟΣ</w:t>
            </w:r>
          </w:p>
          <w:p>
            <w:pPr>
              <w:pStyle w:val="Normal"/>
              <w:ind w:left="-41" w:right="-13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6:00</w:t>
            </w:r>
          </w:p>
        </w:tc>
        <w:tc>
          <w:tcPr>
            <w:tcW w:w="12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2137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ΕΒΑΝΤΗ ΣΙΣΣ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:00-17: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33024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ΔΡΕΑΣ ΜΠΛΟΥ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:00-16:00</w:t>
            </w:r>
          </w:p>
        </w:tc>
        <w:tc>
          <w:tcPr>
            <w:tcW w:w="147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831620</w:t>
            </w:r>
          </w:p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ΑΣΤΑΣΙΑ ΓΕΩΡΓΙΟΥ</w:t>
            </w:r>
          </w:p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7:00</w:t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as-antaios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edra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akmon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gr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605282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-antaios.gr/" TargetMode="External"/><Relationship Id="rId4" Type="http://schemas.openxmlformats.org/officeDocument/2006/relationships/hyperlink" Target="mailto:edra@akmon.edu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8:00Z</dcterms:created>
  <dc:creator>akmon</dc:creator>
  <dc:description/>
  <cp:keywords/>
  <dc:language>en-US</dc:language>
  <cp:lastModifiedBy>akmon</cp:lastModifiedBy>
  <cp:lastPrinted>2012-10-12T14:08:00Z</cp:lastPrinted>
  <dcterms:modified xsi:type="dcterms:W3CDTF">2012-11-29T13:24:00Z</dcterms:modified>
  <cp:revision>14</cp:revision>
  <dc:subject/>
  <dc:title>Ανακοίνωση</dc:title>
</cp:coreProperties>
</file>